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DUARDO BONNÍN INCIADOR DE LOS CURSILLOS DE CRISTIANDAD</w:t>
      </w:r>
    </w:p>
    <w:p>
      <w:pPr>
        <w:pStyle w:val="Normal"/>
        <w:rPr/>
      </w:pPr>
      <w:r>
        <w:rPr>
          <w:rFonts w:cs="Calibri"/>
          <w:b/>
          <w:sz w:val="28"/>
          <w:szCs w:val="28"/>
        </w:rPr>
        <w:t xml:space="preserve">                    </w:t>
      </w:r>
      <w:r>
        <w:rPr>
          <w:b/>
          <w:i/>
          <w:sz w:val="28"/>
          <w:szCs w:val="28"/>
        </w:rPr>
        <w:t>Evangelio al revés:   Evangelio al derecho</w:t>
      </w:r>
    </w:p>
    <w:p>
      <w:pPr>
        <w:pStyle w:val="Normal"/>
        <w:rPr>
          <w:sz w:val="28"/>
          <w:szCs w:val="28"/>
        </w:rPr>
      </w:pPr>
      <w:r>
        <w:rPr>
          <w:rFonts w:cs="Calibri"/>
        </w:rPr>
        <w:t xml:space="preserve">                                                                                                    </w:t>
      </w:r>
      <w:r>
        <w:rPr>
          <w:sz w:val="28"/>
          <w:szCs w:val="28"/>
        </w:rPr>
        <w:t xml:space="preserve">Editorial De Colores </w:t>
      </w:r>
    </w:p>
    <w:p>
      <w:pPr>
        <w:pStyle w:val="Normal"/>
        <w:rPr>
          <w:sz w:val="28"/>
          <w:szCs w:val="28"/>
          <w:u w:val="single"/>
        </w:rPr>
      </w:pPr>
      <w:r>
        <w:rPr>
          <w:sz w:val="28"/>
          <w:szCs w:val="28"/>
          <w:u w:val="single"/>
        </w:rPr>
        <w:t>Las ideas iniciadoras en particular en Eduardo Bonnín</w:t>
      </w:r>
    </w:p>
    <w:p>
      <w:pPr>
        <w:pStyle w:val="Normal"/>
        <w:jc w:val="both"/>
        <w:rPr/>
      </w:pPr>
      <w:r>
        <w:rPr>
          <w:sz w:val="24"/>
          <w:szCs w:val="24"/>
        </w:rPr>
        <w:t xml:space="preserve">Cursillos de Cristiandad se ha esmerado en los últimos años en reconocer con distintos calificativos el liderazgo y el carácter de iniciador del Movimiento a Don Eduardo Bonnín Aguiló. </w:t>
      </w:r>
    </w:p>
    <w:p>
      <w:pPr>
        <w:pStyle w:val="Normal"/>
        <w:jc w:val="both"/>
        <w:rPr>
          <w:sz w:val="24"/>
          <w:szCs w:val="24"/>
        </w:rPr>
      </w:pPr>
      <w:r>
        <w:rPr>
          <w:sz w:val="24"/>
          <w:szCs w:val="24"/>
        </w:rPr>
        <w:t xml:space="preserve">El MCC al reconocer sus orígenes  históricos en medio de diferentes percepciones,  muchas veces estas se inclinan por lo que decía Eduardo: “ir sabiendo creer”.  Esto  es  muy importante para todos cuando logramos no mermar ningún sentido de su pensamiento.  Para ello hemos de poner mucha comprensión a nuestra propia historia. </w:t>
      </w:r>
    </w:p>
    <w:p>
      <w:pPr>
        <w:pStyle w:val="Normal"/>
        <w:jc w:val="both"/>
        <w:rPr>
          <w:sz w:val="24"/>
          <w:szCs w:val="24"/>
        </w:rPr>
      </w:pPr>
      <w:r>
        <w:rPr>
          <w:sz w:val="24"/>
          <w:szCs w:val="24"/>
        </w:rPr>
        <w:t xml:space="preserve">En la reciente presentación de las IFMCC el Presidente del OMCC Francisco Salvador  hablando del libro,  dice que es un intento honesto y noble de reconectar las ideas iníciales donde el espíritu se hizo presente entre nosotros, en particular en la persona de Eduardo Bonnín, y concluyó expresando sus deseos de que lleguemos a la frescura del  Carisma. </w:t>
      </w:r>
    </w:p>
    <w:p>
      <w:pPr>
        <w:pStyle w:val="Normal"/>
        <w:jc w:val="both"/>
        <w:rPr>
          <w:sz w:val="28"/>
          <w:szCs w:val="28"/>
          <w:u w:val="single"/>
        </w:rPr>
      </w:pPr>
      <w:r>
        <w:rPr>
          <w:sz w:val="28"/>
          <w:szCs w:val="28"/>
          <w:u w:val="single"/>
        </w:rPr>
        <w:t>En cuanto a la verdad</w:t>
      </w:r>
    </w:p>
    <w:p>
      <w:pPr>
        <w:pStyle w:val="Normal"/>
        <w:jc w:val="both"/>
        <w:rPr>
          <w:sz w:val="24"/>
          <w:szCs w:val="24"/>
        </w:rPr>
      </w:pPr>
      <w:r>
        <w:rPr>
          <w:sz w:val="24"/>
          <w:szCs w:val="24"/>
        </w:rPr>
        <w:t xml:space="preserve">Bien sabemos que como en cualquier cosa,  hay diferencias de percepción con lo que ha sucedido, con lo que ocurre en el MCC, con lo que es la esencia y finalidad que señala el Carisma del Movimiento.   </w:t>
      </w:r>
    </w:p>
    <w:p>
      <w:pPr>
        <w:pStyle w:val="Normal"/>
        <w:jc w:val="both"/>
        <w:rPr/>
      </w:pPr>
      <w:r>
        <w:rPr>
          <w:sz w:val="24"/>
          <w:szCs w:val="24"/>
        </w:rPr>
        <w:t xml:space="preserve">La diversidad, que bien comprendemos tiene matices, nunca deberían estos oponerse a su esencia creativa,  génesis,  fuente.  </w:t>
      </w:r>
    </w:p>
    <w:p>
      <w:pPr>
        <w:pStyle w:val="Normal"/>
        <w:jc w:val="both"/>
        <w:rPr>
          <w:sz w:val="24"/>
          <w:szCs w:val="24"/>
        </w:rPr>
      </w:pPr>
      <w:r>
        <w:rPr>
          <w:sz w:val="24"/>
          <w:szCs w:val="24"/>
        </w:rPr>
        <w:t xml:space="preserve">Hemos de tener cuidado con lo manifestado en el párrafo anterior,  ya que ello cuando se origina en interpretaciones erróneas, además de ser traición al Carisma iniciador del Movimiento,  puede por consecuencia producir grandes descalabros.  </w:t>
      </w:r>
    </w:p>
    <w:p>
      <w:pPr>
        <w:pStyle w:val="Normal"/>
        <w:jc w:val="both"/>
        <w:rPr>
          <w:sz w:val="24"/>
          <w:szCs w:val="24"/>
        </w:rPr>
      </w:pPr>
      <w:r>
        <w:rPr>
          <w:sz w:val="24"/>
          <w:szCs w:val="24"/>
        </w:rPr>
        <w:t>Aunque no fuesen actitudes intencionadas, si éstas ignoran que el prefijo “pre”  indica antes,  es trastorno para cualquiera.  Un papel predominante, es un accionar por sobre lo demás.</w:t>
      </w:r>
    </w:p>
    <w:p>
      <w:pPr>
        <w:pStyle w:val="Normal"/>
        <w:jc w:val="both"/>
        <w:rPr>
          <w:sz w:val="24"/>
          <w:szCs w:val="24"/>
        </w:rPr>
      </w:pPr>
      <w:r>
        <w:rPr>
          <w:sz w:val="24"/>
          <w:szCs w:val="24"/>
        </w:rPr>
        <w:t xml:space="preserve">Pero existen otras dificultades probablemente igualmente o más contrarias. Son las que por razones personales se presentan como  decisiones que pretenden hacer ver lo que les parece sin necesidad de discernimiento, sin consenso, lo que de algún modo habla de egoístas propósitos, donde abundan interpretaciones falaces de  la realidad.   Veamos que dentro de ello, a veces se concretan ciertos “desarrollos”  históricos desacertados.  </w:t>
      </w:r>
    </w:p>
    <w:p>
      <w:pPr>
        <w:pStyle w:val="Normal"/>
        <w:jc w:val="both"/>
        <w:rPr/>
      </w:pPr>
      <w:r>
        <w:rPr>
          <w:sz w:val="28"/>
          <w:szCs w:val="28"/>
          <w:u w:val="single"/>
        </w:rPr>
        <w:t>Realidades objetivas</w:t>
      </w:r>
    </w:p>
    <w:p>
      <w:pPr>
        <w:pStyle w:val="Normal"/>
        <w:jc w:val="both"/>
        <w:rPr>
          <w:sz w:val="24"/>
          <w:szCs w:val="24"/>
        </w:rPr>
      </w:pPr>
      <w:r>
        <w:rPr>
          <w:sz w:val="24"/>
          <w:szCs w:val="24"/>
        </w:rPr>
        <w:t xml:space="preserve">Con aciertos y errores, unos y otros se van explicando;  y quien describe un hecho  lo hace de un modo,  el suyo, que contiene, que proviene de una manera de percibir, de entender.   </w:t>
      </w:r>
    </w:p>
    <w:p>
      <w:pPr>
        <w:pStyle w:val="Normal"/>
        <w:jc w:val="both"/>
        <w:rPr>
          <w:sz w:val="24"/>
          <w:szCs w:val="24"/>
        </w:rPr>
      </w:pPr>
      <w:r>
        <w:rPr>
          <w:sz w:val="24"/>
          <w:szCs w:val="24"/>
        </w:rPr>
        <w:t xml:space="preserve">Es así,  que  equivocadamente no pocas veces en  su interpretación se puede afianzar lo que no es auténtico.  Por lo mismo se llega a no reconocer que lo contrario pueda ser verídico y que muchas veces proviene de un estudio, de una investigación, imposible de buenos resultados porqué uno no la realizó.  Ello en muchos casos puede ser consecuencia de una personal falta de interés en buscar la verdad.  Diferenciación que en lo racional puede ofrecer resultados  positivos o no. </w:t>
      </w:r>
    </w:p>
    <w:p>
      <w:pPr>
        <w:pStyle w:val="Normal"/>
        <w:jc w:val="both"/>
        <w:rPr>
          <w:sz w:val="24"/>
          <w:szCs w:val="24"/>
        </w:rPr>
      </w:pPr>
      <w:r>
        <w:rPr>
          <w:sz w:val="24"/>
          <w:szCs w:val="24"/>
        </w:rPr>
        <w:t xml:space="preserve">Esto indica un cierto desapego que  muestra que las cosas que están a la vista y que por su trascendencia deberían importar, en realidad a algunos no les interesan.                                                                                                       En otras oportunidades,  posiblemente más de los mismos, rechazan lo que es imposible racionalmente negar.  Hacen como que no ven.  Hacen oídos sordos. </w:t>
      </w:r>
    </w:p>
    <w:p>
      <w:pPr>
        <w:pStyle w:val="Normal"/>
        <w:jc w:val="both"/>
        <w:rPr>
          <w:sz w:val="24"/>
          <w:szCs w:val="24"/>
        </w:rPr>
      </w:pPr>
      <w:r>
        <w:rPr>
          <w:sz w:val="24"/>
          <w:szCs w:val="24"/>
        </w:rPr>
        <w:t xml:space="preserve">Nadie puede negar en sano juicio, que la diversidad de exposiciones históricas está presente. Esto naturalmente sucede.  </w:t>
      </w:r>
    </w:p>
    <w:p>
      <w:pPr>
        <w:pStyle w:val="Normal"/>
        <w:jc w:val="both"/>
        <w:rPr>
          <w:sz w:val="24"/>
          <w:szCs w:val="24"/>
        </w:rPr>
      </w:pPr>
      <w:r>
        <w:rPr>
          <w:sz w:val="24"/>
          <w:szCs w:val="24"/>
        </w:rPr>
        <w:t xml:space="preserve">Es una realidad que las personas generalmente en la historia se manifiestan según cómo les va en ellas.  Cuando es así, quién las expone, se atreve a expresar  ciertas cosas, como por ejemplo “ignorar” realidades objetivas, aún dándose cuenta o no.  Ello en casos está pretendiendo manipular a personas, y bien sabemos que honestamente esto no es aceptable humana y cristianamente, pero cuando nos referimos a lo histórico,  suele suceder mucho más de lo que creemos.  </w:t>
      </w:r>
    </w:p>
    <w:p>
      <w:pPr>
        <w:pStyle w:val="Normal"/>
        <w:jc w:val="both"/>
        <w:rPr>
          <w:sz w:val="24"/>
          <w:szCs w:val="24"/>
        </w:rPr>
      </w:pPr>
      <w:r>
        <w:rPr>
          <w:sz w:val="24"/>
          <w:szCs w:val="24"/>
        </w:rPr>
        <w:t xml:space="preserve">En oportunidades, la verdad, no es recibida. La grandeza de quien la comparte no es aceptada, no es bienvenida.  O acaso para algunos  que estaban alrededor de Jesús,  que le veían accionar, que le escuchaban,  ¿no es cierto que la Verdad que predicaba,  a muchos no les significaba nada va. lioso?  ¿Acaso no le acusaron diciendo que eran blasfemias lo que expresaba? </w:t>
      </w:r>
    </w:p>
    <w:p>
      <w:pPr>
        <w:pStyle w:val="Normal"/>
        <w:jc w:val="both"/>
        <w:rPr/>
      </w:pPr>
      <w:r>
        <w:rPr>
          <w:sz w:val="24"/>
          <w:szCs w:val="24"/>
        </w:rPr>
        <w:t xml:space="preserve">Nosotros hemos creído.  Estimamos autenticidad de la comunidad que ora, cree  y crea.  Ello indica tradición, y es cuando nuestro convencimiento tiene significativo valor. Cuidado, no caer en la máquina de impedir.  </w:t>
      </w:r>
    </w:p>
    <w:p>
      <w:pPr>
        <w:pStyle w:val="Normal"/>
        <w:jc w:val="both"/>
        <w:rPr>
          <w:sz w:val="24"/>
          <w:szCs w:val="24"/>
        </w:rPr>
      </w:pPr>
      <w:r>
        <w:rPr>
          <w:sz w:val="28"/>
          <w:szCs w:val="28"/>
        </w:rPr>
        <w:t>Providencia</w:t>
      </w:r>
    </w:p>
    <w:p>
      <w:pPr>
        <w:pStyle w:val="Normal"/>
        <w:rPr/>
      </w:pPr>
      <w:r>
        <w:rPr>
          <w:sz w:val="24"/>
          <w:szCs w:val="24"/>
        </w:rPr>
        <w:t xml:space="preserve">Es en los que continúan las tradiciones donde se hace elocuente una transmisión en la que se advierte que en muchos casos  intencionalmente se invierte la carga de la prueba. La motivación en la forma y en el fondo es negarles.  Esto, cuando se rechaza el origen, cuando no se alumbran los comienzos tratando de sacar los brillos más brillantes, modifica la historia y significa  Evangelio al “revés”.  Ello termina transformándose en Evangelio al derecho.  Dios escribe derecho en renglones torcidos. </w:t>
      </w:r>
      <w:r>
        <w:rPr/>
        <w:t>“Se trata de una contraposición entre dos lógicas: la lógica mundana que se apoya en la ambición, en la competencia, en el combate con las armas del miedo, del chantaje y la manipulación de las conciencias.”  y “ la necesidad que tiene el  cristiano, como lo hizo el buen ladrón, de entender que la fuerza del reino del Señor es el amor, y que Él se revela como soberano en el “fracaso” de la cruz en el calvario”. Papa Francisco.</w:t>
      </w:r>
    </w:p>
    <w:p>
      <w:pPr>
        <w:pStyle w:val="Normal"/>
        <w:jc w:val="both"/>
        <w:rPr>
          <w:sz w:val="24"/>
          <w:szCs w:val="24"/>
        </w:rPr>
      </w:pPr>
      <w:r>
        <w:rPr>
          <w:rFonts w:cs="Calibri"/>
          <w:sz w:val="24"/>
          <w:szCs w:val="24"/>
        </w:rPr>
        <w:t xml:space="preserve"> </w:t>
      </w:r>
      <w:r>
        <w:rPr>
          <w:sz w:val="28"/>
          <w:szCs w:val="28"/>
        </w:rPr>
        <w:t>Criterio</w:t>
      </w:r>
    </w:p>
    <w:p>
      <w:pPr>
        <w:pStyle w:val="Normal"/>
        <w:jc w:val="both"/>
        <w:rPr>
          <w:sz w:val="24"/>
          <w:szCs w:val="24"/>
        </w:rPr>
      </w:pPr>
      <w:r>
        <w:rPr>
          <w:sz w:val="24"/>
          <w:szCs w:val="24"/>
        </w:rPr>
        <w:t xml:space="preserve">Así se concluye que se ha empezado a reconocer que quien recibió el Carisma del Movimiento es quien  tuvo el papel predominante en el  grupo iniciador.  Su nombre: Don Eduardo Bonnín Aguiló. </w:t>
      </w:r>
    </w:p>
    <w:p>
      <w:pPr>
        <w:pStyle w:val="Normal"/>
        <w:jc w:val="both"/>
        <w:rPr>
          <w:sz w:val="24"/>
          <w:szCs w:val="24"/>
        </w:rPr>
      </w:pPr>
      <w:r>
        <w:rPr>
          <w:sz w:val="24"/>
          <w:szCs w:val="24"/>
        </w:rPr>
        <w:t xml:space="preserve">No estamos diciendo que Eduardo no tuviera  inconvenientes en su propia comunidad, ni siquiera que pocos de la sociedad civil le hayan conocido en su propia y querida Mallorca;  sino que simplemente reconocemos que Dios escribe derecho en renglones torcidos y que,  en y desde su persona, el Espíritu Santo le hizo superar todos los impedimentos que otros le presentaban en el camino. Con paciencia, con creatividad,  hidalgamente,  Eduardo levanto barreras que otros ponían y acompañado por algunos,  en casos rompieron las que se mantenían bajas.  Con ello posibilitó más crecimiento en la humanidad,  en el hombre.  </w:t>
      </w:r>
    </w:p>
    <w:p>
      <w:pPr>
        <w:pStyle w:val="Normal"/>
        <w:jc w:val="both"/>
        <w:rPr>
          <w:sz w:val="24"/>
          <w:szCs w:val="24"/>
        </w:rPr>
      </w:pPr>
      <w:r>
        <w:rPr>
          <w:sz w:val="24"/>
          <w:szCs w:val="24"/>
        </w:rPr>
        <w:t xml:space="preserve">Esto no es solo construcción de un joven, sino es Obra del Espíritu Santo,  pero por momentos parecería que el  singular humano cuesta mucho ser expresado y aceptado. </w:t>
      </w:r>
    </w:p>
    <w:p>
      <w:pPr>
        <w:pStyle w:val="Normal"/>
        <w:jc w:val="both"/>
        <w:rPr>
          <w:sz w:val="28"/>
          <w:szCs w:val="28"/>
        </w:rPr>
      </w:pPr>
      <w:r>
        <w:rPr>
          <w:sz w:val="28"/>
          <w:szCs w:val="28"/>
        </w:rPr>
        <w:t>Contradictorio</w:t>
      </w:r>
    </w:p>
    <w:p>
      <w:pPr>
        <w:pStyle w:val="Normal"/>
        <w:jc w:val="both"/>
        <w:rPr>
          <w:sz w:val="24"/>
          <w:szCs w:val="24"/>
        </w:rPr>
      </w:pPr>
      <w:r>
        <w:rPr>
          <w:sz w:val="24"/>
          <w:szCs w:val="24"/>
        </w:rPr>
        <w:t xml:space="preserve">Se ha podido decir que Eduardo era el guía del grupo seglar iniciador;  que  es el fundador de los Cursillos de Cristiandad  y a continuación “negarlo”.  </w:t>
      </w:r>
    </w:p>
    <w:p>
      <w:pPr>
        <w:pStyle w:val="Normal"/>
        <w:jc w:val="both"/>
        <w:rPr>
          <w:sz w:val="24"/>
          <w:szCs w:val="24"/>
        </w:rPr>
      </w:pPr>
      <w:r>
        <w:rPr>
          <w:sz w:val="24"/>
          <w:szCs w:val="24"/>
        </w:rPr>
        <w:t xml:space="preserve">Se le reconoce su liderazgo, ser el iniciador, ser el cimiento del Movimiento, ser quien tuvo el papel predominante en los comienzos del MCC, pero no se admitió en el VII Encuentro Mundial documentar en el libro de IFMCC (3ra. Edición) que fue quien recibió el Carisma y así, dejar de lado el concepto vertido anteriormente. Esto es algo así como negar lo que la misma realidad histórica muestra. </w:t>
      </w:r>
    </w:p>
    <w:p>
      <w:pPr>
        <w:pStyle w:val="Normal"/>
        <w:jc w:val="both"/>
        <w:rPr>
          <w:sz w:val="24"/>
          <w:szCs w:val="24"/>
        </w:rPr>
      </w:pPr>
      <w:r>
        <w:rPr>
          <w:sz w:val="24"/>
          <w:szCs w:val="24"/>
        </w:rPr>
        <w:t xml:space="preserve">Ya que no podemos admitir la negación de lo que es innegable,  en razón de que en los últimos años de su vida, - Eduardo ante las evidencias que lo demostraban,  reconoció que en el principio del principio estaba solo y que  fue descubriendo en el correr del tiempo  la Obra del Señor en su persona para iniciar Cursillos con un nuevo contenido – le valoramos en su ser de persona en su carácter de ser el creador y junto a sus compañeros,  los hacedores primeros  del MCC. </w:t>
      </w:r>
    </w:p>
    <w:p>
      <w:pPr>
        <w:pStyle w:val="Normal"/>
        <w:jc w:val="both"/>
        <w:rPr/>
      </w:pPr>
      <w:r>
        <w:rPr>
          <w:sz w:val="28"/>
          <w:szCs w:val="28"/>
          <w:u w:val="single"/>
        </w:rPr>
        <w:t xml:space="preserve">Testigo de la Obra del Espíritu Santo desde la primera hora en Cursillos de Cristiandad </w:t>
      </w:r>
    </w:p>
    <w:p>
      <w:pPr>
        <w:pStyle w:val="Normal"/>
        <w:jc w:val="both"/>
        <w:rPr>
          <w:sz w:val="24"/>
          <w:szCs w:val="24"/>
        </w:rPr>
      </w:pPr>
      <w:r>
        <w:rPr>
          <w:sz w:val="24"/>
          <w:szCs w:val="24"/>
        </w:rPr>
        <w:t xml:space="preserve">Eduardo no tuvo más alternativa y reconoció que en los inicios fue quien pensaba, el que proponía  y los demás escuchaban y acompañaban sus ideas.  Esto lo hizo verbalmente y por escrito explicitando el principio del principio.  Negarlo es desoír su testimonio, que dijo y nos sigue diciendo que fue Obra del Espíritu Santo. </w:t>
      </w:r>
    </w:p>
    <w:p>
      <w:pPr>
        <w:pStyle w:val="Normal"/>
        <w:jc w:val="both"/>
        <w:rPr>
          <w:sz w:val="28"/>
          <w:szCs w:val="28"/>
          <w:u w:val="single"/>
        </w:rPr>
      </w:pPr>
      <w:r>
        <w:rPr>
          <w:sz w:val="28"/>
          <w:szCs w:val="28"/>
          <w:u w:val="single"/>
        </w:rPr>
        <w:t>Igual que los hombres,  el Movimiento  crece en comprensión</w:t>
      </w:r>
    </w:p>
    <w:p>
      <w:pPr>
        <w:pStyle w:val="Normal"/>
        <w:spacing w:before="0" w:after="200"/>
        <w:jc w:val="both"/>
        <w:rPr/>
      </w:pPr>
      <w:r>
        <w:rPr>
          <w:sz w:val="24"/>
          <w:szCs w:val="24"/>
        </w:rPr>
        <w:t xml:space="preserve">Las realidades de los Movimientos deben orientarse a la madurez eclesial, que significa una actitud de conversión  permanente para construir la Iglesia de Jesucristo, en la que se tiene que conversar y conservar la frescura de los Carismas de cada una de estas agrupaciones.  Por ejemplo el Movimiento de los Cursillos de Cristiandad, como los demás,  siempre tiene que irse renovando en el primer amor, que es maravilla que no ha sido afectada. Esto requiere que no se confié exclusivamente en las estructuras, porque pueden amenazar a eliminar el espíritu,  por lo que siempre hay que regresar a las fuentes para no perder el camino. Todo eso impregnado con el espíritu de la Misericordia proclamado  por el Papa Francisco,  se concreta en dos palabras: recibir y acompañar.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6:00Z</dcterms:created>
  <dc:creator>alberto monteagudo</dc:creator>
  <dc:description/>
  <dc:language>en-US</dc:language>
  <cp:lastModifiedBy>casa</cp:lastModifiedBy>
  <dcterms:modified xsi:type="dcterms:W3CDTF">2015-12-08T02:06:00Z</dcterms:modified>
  <cp:revision>2</cp:revision>
  <dc:subject/>
  <dc:title/>
</cp:coreProperties>
</file>